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bidi="ar-SA"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j-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bidi="ar-SA" w:val="de-DE"/>
                        </w:rPr>
                        <w:t>j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j-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8080</wp:posOffset>
            </wp:positionH>
            <wp:positionV relativeFrom="paragraph">
              <wp:posOffset>10795</wp:posOffset>
            </wp:positionV>
            <wp:extent cx="330835" cy="200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82550</wp:posOffset>
            </wp:positionV>
            <wp:extent cx="361950" cy="723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46380</wp:posOffset>
                  </wp:positionV>
                  <wp:extent cx="246380" cy="100203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9" r="-7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06400</wp:posOffset>
                      </wp:positionV>
                      <wp:extent cx="270510" cy="125730"/>
                      <wp:effectExtent l="12065" t="5080" r="1143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3.7pt;margin-top:32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70205</wp:posOffset>
                  </wp:positionV>
                  <wp:extent cx="426720" cy="47434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27330</wp:posOffset>
                      </wp:positionV>
                      <wp:extent cx="270510" cy="125730"/>
                      <wp:effectExtent l="5080" t="11430" r="825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7.9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905</wp:posOffset>
                  </wp:positionV>
                  <wp:extent cx="541020" cy="92202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4" r="-5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4020</wp:posOffset>
                      </wp:positionV>
                      <wp:extent cx="270510" cy="125730"/>
                      <wp:effectExtent l="12065" t="5080" r="1143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32.6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44805</wp:posOffset>
                  </wp:positionV>
                  <wp:extent cx="693420" cy="77787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06375</wp:posOffset>
                      </wp:positionV>
                      <wp:extent cx="270510" cy="125730"/>
                      <wp:effectExtent l="5080" t="11430" r="825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5pt;margin-top:16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409575</wp:posOffset>
                  </wp:positionV>
                  <wp:extent cx="701040" cy="38481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14020</wp:posOffset>
                      </wp:positionV>
                      <wp:extent cx="270510" cy="125730"/>
                      <wp:effectExtent l="12065" t="5080" r="1143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pt;margin-top:32.6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10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1875790</wp:posOffset>
                        </wp:positionH>
                        <wp:positionV relativeFrom="paragraph">
                          <wp:posOffset>1527175</wp:posOffset>
                        </wp:positionV>
                        <wp:extent cx="502920" cy="2423160"/>
                        <wp:effectExtent l="862965" t="0" r="635" b="635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47.7pt;margin-top:120.2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905</wp:posOffset>
                  </wp:positionV>
                  <wp:extent cx="480060" cy="48006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31140</wp:posOffset>
                      </wp:positionV>
                      <wp:extent cx="270510" cy="125730"/>
                      <wp:effectExtent l="5080" t="11430" r="825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5pt;margin-top:18.2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bidi="ar-SA"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j-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bidi="ar-SA" w:val="de-DE"/>
                        </w:rPr>
                        <w:t>j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j-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8080</wp:posOffset>
            </wp:positionH>
            <wp:positionV relativeFrom="paragraph">
              <wp:posOffset>10795</wp:posOffset>
            </wp:positionV>
            <wp:extent cx="330835" cy="2000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girafe – jambe – jaune – magicien – bougie – luge - jup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82550</wp:posOffset>
            </wp:positionV>
            <wp:extent cx="361950" cy="7239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46380</wp:posOffset>
                  </wp:positionV>
                  <wp:extent cx="246380" cy="100203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9" r="-7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06400</wp:posOffset>
                      </wp:positionV>
                      <wp:extent cx="270510" cy="125730"/>
                      <wp:effectExtent l="12065" t="5080" r="1143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7pt;margin-top:32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70205</wp:posOffset>
                  </wp:positionV>
                  <wp:extent cx="426720" cy="474345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27330</wp:posOffset>
                      </wp:positionV>
                      <wp:extent cx="270510" cy="125730"/>
                      <wp:effectExtent l="5080" t="11430" r="8255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7.9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905</wp:posOffset>
                  </wp:positionV>
                  <wp:extent cx="541020" cy="922020"/>
                  <wp:effectExtent l="0" t="0" r="0" b="0"/>
                  <wp:wrapNone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34" r="-5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4020</wp:posOffset>
                      </wp:positionV>
                      <wp:extent cx="270510" cy="125730"/>
                      <wp:effectExtent l="12065" t="5080" r="1143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32.6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44805</wp:posOffset>
                  </wp:positionV>
                  <wp:extent cx="693420" cy="777875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06375</wp:posOffset>
                      </wp:positionV>
                      <wp:extent cx="270510" cy="125730"/>
                      <wp:effectExtent l="5080" t="11430" r="8255" b="120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5pt;margin-top:16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409575</wp:posOffset>
                  </wp:positionV>
                  <wp:extent cx="701040" cy="384810"/>
                  <wp:effectExtent l="0" t="0" r="0" b="0"/>
                  <wp:wrapNone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14020</wp:posOffset>
                      </wp:positionV>
                      <wp:extent cx="270510" cy="125730"/>
                      <wp:effectExtent l="12065" t="5080" r="11430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pt;margin-top:32.6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20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1875790</wp:posOffset>
                        </wp:positionH>
                        <wp:positionV relativeFrom="paragraph">
                          <wp:posOffset>1527175</wp:posOffset>
                        </wp:positionV>
                        <wp:extent cx="502920" cy="2423160"/>
                        <wp:effectExtent l="862965" t="0" r="635" b="635"/>
                        <wp:wrapNone/>
                        <wp:docPr id="3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47.7pt;margin-top:120.2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905</wp:posOffset>
                  </wp:positionV>
                  <wp:extent cx="480060" cy="480060"/>
                  <wp:effectExtent l="0" t="0" r="0" b="0"/>
                  <wp:wrapNone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31140</wp:posOffset>
                      </wp:positionV>
                      <wp:extent cx="270510" cy="125730"/>
                      <wp:effectExtent l="5080" t="11430" r="8255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5pt;margin-top:18.2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bidi="ar-SA"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j-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bidi="ar-SA" w:val="de-DE"/>
                        </w:rPr>
                        <w:t>j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j-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88080</wp:posOffset>
            </wp:positionH>
            <wp:positionV relativeFrom="paragraph">
              <wp:posOffset>10795</wp:posOffset>
            </wp:positionV>
            <wp:extent cx="330835" cy="20002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361950" cy="723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1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6.5pt;width:28.45pt;height:5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46380</wp:posOffset>
                  </wp:positionV>
                  <wp:extent cx="246380" cy="1002030"/>
                  <wp:effectExtent l="0" t="0" r="0" b="0"/>
                  <wp:wrapNone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19" r="-7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06400</wp:posOffset>
                      </wp:positionV>
                      <wp:extent cx="270510" cy="125730"/>
                      <wp:effectExtent l="12065" t="5080" r="11430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7pt;margin-top:32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70205</wp:posOffset>
                  </wp:positionV>
                  <wp:extent cx="426720" cy="474345"/>
                  <wp:effectExtent l="0" t="0" r="0" b="0"/>
                  <wp:wrapNone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27330</wp:posOffset>
                      </wp:positionV>
                      <wp:extent cx="270510" cy="125730"/>
                      <wp:effectExtent l="5080" t="11430" r="8255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7.9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905</wp:posOffset>
                  </wp:positionV>
                  <wp:extent cx="541020" cy="922020"/>
                  <wp:effectExtent l="0" t="0" r="0" b="0"/>
                  <wp:wrapNone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34" r="-5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j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4020</wp:posOffset>
                      </wp:positionV>
                      <wp:extent cx="270510" cy="125730"/>
                      <wp:effectExtent l="12065" t="5080" r="1143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32.6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44805</wp:posOffset>
                  </wp:positionV>
                  <wp:extent cx="693420" cy="777875"/>
                  <wp:effectExtent l="0" t="0" r="0" b="0"/>
                  <wp:wrapNone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06375</wp:posOffset>
                      </wp:positionV>
                      <wp:extent cx="270510" cy="125730"/>
                      <wp:effectExtent l="5080" t="11430" r="8255" b="120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5pt;margin-top:16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409575</wp:posOffset>
                  </wp:positionV>
                  <wp:extent cx="701040" cy="384810"/>
                  <wp:effectExtent l="0" t="0" r="0" b="0"/>
                  <wp:wrapNone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14020</wp:posOffset>
                      </wp:positionV>
                      <wp:extent cx="270510" cy="125730"/>
                      <wp:effectExtent l="12065" t="5080" r="11430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pt;margin-top:32.6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29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1875790</wp:posOffset>
                        </wp:positionH>
                        <wp:positionV relativeFrom="paragraph">
                          <wp:posOffset>1527175</wp:posOffset>
                        </wp:positionV>
                        <wp:extent cx="502920" cy="2423160"/>
                        <wp:effectExtent l="862965" t="0" r="635" b="635"/>
                        <wp:wrapNone/>
                        <wp:docPr id="5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47.7pt;margin-top:120.2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f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905</wp:posOffset>
                  </wp:positionV>
                  <wp:extent cx="480060" cy="480060"/>
                  <wp:effectExtent l="0" t="0" r="0" b="0"/>
                  <wp:wrapNone/>
                  <wp:docPr id="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31140</wp:posOffset>
                      </wp:positionV>
                      <wp:extent cx="270510" cy="125730"/>
                      <wp:effectExtent l="5080" t="11430" r="8255" b="120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5pt;margin-top:18.2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Alphonetic">
    <w:charset w:val="00"/>
    <w:family w:val="auto"/>
    <w:pitch w:val="variable"/>
  </w:font>
  <w:font w:name="Phon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image" Target="media/image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01:00Z</dcterms:created>
  <dc:creator>eric</dc:creator>
  <dc:description/>
  <cp:keywords/>
  <dc:language>en-US</dc:language>
  <cp:lastModifiedBy>eric</cp:lastModifiedBy>
  <cp:lastPrinted>2012-06-30T17:53:00Z</cp:lastPrinted>
  <dcterms:modified xsi:type="dcterms:W3CDTF">2013-12-23T17:46:00Z</dcterms:modified>
  <cp:revision>4</cp:revision>
  <dc:subject/>
  <dc:title>Nom :  ……………………</dc:title>
</cp:coreProperties>
</file>